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13385</wp:posOffset>
            </wp:positionV>
            <wp:extent cx="1797050" cy="786765"/>
            <wp:effectExtent l="0" t="0" r="0" b="0"/>
            <wp:wrapNone/>
            <wp:docPr id="1" name="logoCU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U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antiago, 17 de agosto de 2011.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TRUCTIVO GENERAL PARO NACIONAL 24 Y 25 DE AGOST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El Paro del 24 y 25 de agosto convocado por la CUT, se ha transformado en un gran Paro Nacional Ciudadano, se han incorporado a esta convocatoria a través del </w:t>
      </w:r>
      <w:r>
        <w:rPr>
          <w:rFonts w:cs="Arial" w:ascii="Arial" w:hAnsi="Arial"/>
          <w:b/>
        </w:rPr>
        <w:t>“ACUERDO NACIONAL POR DEMOCRACIA SOCIAL PARA CHILE”</w:t>
      </w:r>
      <w:r>
        <w:rPr>
          <w:rFonts w:cs="Arial" w:ascii="Arial" w:hAnsi="Arial"/>
        </w:rPr>
        <w:t xml:space="preserve"> diversas organizaciones sociales, de pequeños y medianos empresarios, ambientalistas, de colegios profesionales, de estudiantes, de derechos humanos, de artistas y organizaciones vecinales. Se han creado diversas organizaciones de convergencia social y política en los territorios, comunas y provincias del paí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Todas y todos con el compromiso unitario,  que a partir del 24 y 25 caminemos juntos y movilizados, sumando más voluntades y organizaciones hasta lograr el objetivo común de conquistar una Democracia Social para Chil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e 24 y 25, es el comienzo de grandes jornadas y debemos asegurar su éxito, para ello llamamos a las CUT Provinciales y Zonales, a las organizaciones afiliadas del sector público y privado a colaborar en la implementación del siguiente instructivo central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RUCTIVO GENERAL AL PAÍS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IA 23 DE AGOSTO</w:t>
      </w:r>
      <w:r>
        <w:rPr>
          <w:rFonts w:cs="Arial" w:ascii="Arial" w:hAnsi="Arial"/>
        </w:rPr>
        <w:t>: Caceroleo Nacional Ciudadano a las 20:00 horas para dar a conocer que el 24 y 25 chile no funcionará normalmente, se solicita organizar puntos simbólicos para junto con el Caceroleo leer el Manifiesto del “ACUERDO NACIONAL POR DEMOCRACIA SOCIAL PARA CHILE” y dar conocer los motivos del paro nacional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DIA 24 DE AGOSTO:</w:t>
      </w:r>
      <w:r>
        <w:rPr>
          <w:rFonts w:cs="Arial" w:ascii="Arial" w:hAnsi="Arial"/>
        </w:rPr>
        <w:t xml:space="preserve"> Llamamos a paralizar la actividad normal de todas las ciudades del país; no asistir a los lugares de trabajo; generar retrasos colectivos; no utilizar el transporte y locomoción colectiva; no hacer trámites en las oficinas públicas ni pagar cuentas; no enviar a sus hijos a jardines infantiles, colegios y liceos; no comprar en el comercio; no abrir los locales comerciales y negocio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Entre las 06:00 y 09:00 horas realizar acciones destinadas a la paralización de actividades en las ciudades, desde las 11:00 a 14:00 horas realizar concentraciones públicas en los territorios, a partir de las 17:00 horas asambleas ciudadanas con convocatorias a la prensa y, dar inicio a Caceroleos a las 20:00 hora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DÍA 25 DE AGOSTO:</w:t>
      </w:r>
      <w:r>
        <w:rPr>
          <w:rFonts w:cs="Arial" w:ascii="Arial" w:hAnsi="Arial"/>
        </w:rPr>
        <w:t xml:space="preserve"> Organizar marchas desde las 10:00 horas hacia los centros de las ciudades, retirarse desde las 14 horas a los territorios, realizar a las 17:00 horas conferencias de prensa para entregar el balance final de la jornada y culminar con Caceroleo a las 20:00 hora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INSTRUCTIVO PARTICULAR REGION METROPOLITAN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ÍA 24 DE AGOS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l objetivo principal es </w:t>
      </w:r>
      <w:r>
        <w:rPr>
          <w:rFonts w:cs="Arial" w:ascii="Arial" w:hAnsi="Arial"/>
          <w:b/>
        </w:rPr>
        <w:t>no concurrir al centro de Santiago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Entre las 06:00 y 09:00 horas; Concentrar la actividad en el territorio, realizando concentraciones y manifestaciones en distintos puntos de encuentro, asambleas en las afueras de los centros de trabaj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A las 10:00 Horas, comenzar a marchar desde los distintos puntos hacia los lugares en que se realizarán las concentraciones principale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tre las 11:00 y 14 Horas; Realización de actos centrales en los territorios que serán comunicados en las próximas horas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las 17:00 horas realizar Asambleas Ciudadanas en las Comunas, para hacer balance de la primera jornada y tomar medidas para el día siguient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las 20:00 horas, finalizar la jornada con un Cacerole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ÍA 25 DE AGOS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l objetivo central es </w:t>
      </w:r>
      <w:r>
        <w:rPr>
          <w:rFonts w:cs="Arial" w:ascii="Arial" w:hAnsi="Arial"/>
          <w:b/>
        </w:rPr>
        <w:t>caminar hacia el centro de Santiago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de las 08:00 horas comenzar a organizar marchas desde distintos puntos para concentrarse en cuatro (4) puntos principales de Santiago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za Ital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poch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ción Central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n Diego con Placer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las 10:00 Horas Iniciar marchas hacia el centro de la ciudad, reagrupándose en el caso de generarse dispersione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las 14:00 horas, retirarse a los territorio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las 17:00 horas, realizar Asambleas Ciudadanas Territoriale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lminar con un Caceroleo a las 20:00 Hora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JO DIRECTIVO NACION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AL UNITARIA DE TRABAJADORE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666666"/>
          <w:sz w:val="17"/>
        </w:rPr>
      </w:pPr>
      <w:r>
        <w:rPr>
          <w:rFonts w:cs="Arial" w:ascii="Arial" w:hAnsi="Arial"/>
          <w:color w:val="666666"/>
          <w:sz w:val="17"/>
        </w:rPr>
      </w:r>
    </w:p>
    <w:p>
      <w:pPr>
        <w:pStyle w:val="Normal"/>
        <w:jc w:val="center"/>
        <w:rPr>
          <w:rFonts w:ascii="Arial" w:hAnsi="Arial" w:cs="Arial"/>
          <w:color w:val="666666"/>
          <w:sz w:val="17"/>
        </w:rPr>
      </w:pPr>
      <w:r>
        <w:rPr>
          <w:rFonts w:cs="Arial" w:ascii="Arial" w:hAnsi="Arial"/>
          <w:color w:val="666666"/>
          <w:sz w:val="1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5240</wp:posOffset>
            </wp:positionV>
            <wp:extent cx="685800" cy="594995"/>
            <wp:effectExtent l="0" t="0" r="0" b="0"/>
            <wp:wrapNone/>
            <wp:docPr id="2" name="LogoCSA_RGB-full;ini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SA_RGB-full;init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457200" cy="442595"/>
            <wp:effectExtent l="0" t="0" r="0" b="0"/>
            <wp:wrapNone/>
            <wp:docPr id="3" name="logositeon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siteon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187" r="-203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3366"/>
          <w:sz w:val="28"/>
          <w:szCs w:val="28"/>
        </w:rPr>
        <w:t>CENTRAL UNITARIA DE TRABAJADORES – CUT</w:t>
      </w:r>
    </w:p>
    <w:p>
      <w:pPr>
        <w:pStyle w:val="Normal"/>
        <w:jc w:val="center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v. Libertador Bernardo O’Higgins 1346 – Santiago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color w:val="003366"/>
          <w:sz w:val="18"/>
          <w:szCs w:val="18"/>
        </w:rPr>
        <w:t>Fono 352 76 00  anexo 221  e-mail secretariageneral@cutchile.cl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7:01:00Z</dcterms:created>
  <dc:creator>Dirigente Sindical</dc:creator>
  <dc:description/>
  <cp:keywords/>
  <dc:language>en-US</dc:language>
  <cp:lastModifiedBy>CUT2010</cp:lastModifiedBy>
  <cp:lastPrinted>2011-08-17T13:45:00Z</cp:lastPrinted>
  <dcterms:modified xsi:type="dcterms:W3CDTF">2011-08-17T20:02:00Z</dcterms:modified>
  <cp:revision>8</cp:revision>
  <dc:subject/>
  <dc:title/>
</cp:coreProperties>
</file>