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bre el Derecho a Huelga</w:t>
      </w:r>
    </w:p>
    <w:p>
      <w:pPr>
        <w:pStyle w:val="Normal"/>
        <w:jc w:val="center"/>
        <w:rPr>
          <w:b/>
          <w:b/>
          <w:sz w:val="28"/>
        </w:rPr>
      </w:pPr>
      <w:r>
        <w:rPr>
          <w:b/>
          <w:sz w:val="28"/>
        </w:rPr>
      </w:r>
    </w:p>
    <w:p>
      <w:pPr>
        <w:pStyle w:val="Normal"/>
        <w:rPr/>
      </w:pPr>
      <w:r>
        <w:rPr/>
        <w:t xml:space="preserve">Entrevista al catedrático español Antonio Baylos, profesor </w:t>
      </w:r>
      <w:r>
        <w:rPr>
          <w:rStyle w:val="Applestylespan"/>
          <w:color w:val="333333"/>
        </w:rPr>
        <w:t>de Derecho del Trabajo y de la Seguridad Social de la Universidad de Castilla-La Mancha.</w:t>
      </w:r>
    </w:p>
    <w:p>
      <w:pPr>
        <w:pStyle w:val="Normal"/>
        <w:rPr>
          <w:rStyle w:val="Applestylespan"/>
          <w:color w:val="333333"/>
        </w:rPr>
      </w:pPr>
      <w:r>
        <w:rPr/>
      </w:r>
    </w:p>
    <w:p>
      <w:pPr>
        <w:pStyle w:val="Normal"/>
        <w:rPr/>
      </w:pPr>
      <w:r>
        <w:rPr>
          <w:rStyle w:val="Applestylespan"/>
          <w:color w:val="333333"/>
        </w:rPr>
        <w:t>Por Fundación SOL</w:t>
      </w:r>
    </w:p>
    <w:p>
      <w:pPr>
        <w:pStyle w:val="Normal"/>
        <w:rPr/>
      </w:pPr>
      <w:r>
        <w:rPr/>
      </w:r>
    </w:p>
    <w:p>
      <w:pPr>
        <w:pStyle w:val="Normal"/>
        <w:jc w:val="both"/>
        <w:rPr/>
      </w:pPr>
      <w:r>
        <w:rPr>
          <w:b/>
        </w:rPr>
        <w:t>1.- ¿Cuál es el significado político y cultural de la huelga, más allá de su regulación jurídica concreta?</w:t>
      </w:r>
    </w:p>
    <w:p>
      <w:pPr>
        <w:pStyle w:val="Normal"/>
        <w:jc w:val="both"/>
        <w:rPr>
          <w:b/>
          <w:b/>
        </w:rPr>
      </w:pPr>
      <w:r>
        <w:rPr>
          <w:b/>
        </w:rPr>
      </w:r>
    </w:p>
    <w:p>
      <w:pPr>
        <w:pStyle w:val="Normal"/>
        <w:jc w:val="both"/>
        <w:rPr/>
      </w:pPr>
      <w:r>
        <w:rPr/>
        <w:t>La huelga es ante todo un proceso de aprendizaje. De aprender a decir no a un proceso de privatización de los espacios públicos y de las conciencias personales, no al olvido de muchos siglos de lucha por la igualdad. La huelga expresa la resistencia ciudadana a una situación resignada de subordinación y de restricción paulatina de espacios libres para una existencia segura. Expresa la fuerza del número de los trabajadores en cuanto figuras subalternas en los procesos económicos y sociales frente a la fuerza que ostenta el poder económico y que constituye el mayor obstáculo a la libertad e igualdad de los ciudadanos. La huelga nos enseña a oponernos a la sumisión como regla de comportamiento social y permite enseñar a su vez el orgullo – y la fuerza – de la negación de lo existente para afirmar algo distinto, un escenario alternativo que contradice el actual. La huelga es un acto coral, un clamor que crece y es capaz de romper el recinto que protege el privilegio económico y la desigualdad.</w:t>
      </w:r>
    </w:p>
    <w:p>
      <w:pPr>
        <w:pStyle w:val="Normal"/>
        <w:jc w:val="both"/>
        <w:rPr/>
      </w:pPr>
      <w:r>
        <w:rPr/>
      </w:r>
    </w:p>
    <w:p>
      <w:pPr>
        <w:pStyle w:val="Normal"/>
        <w:jc w:val="both"/>
        <w:rPr/>
      </w:pPr>
      <w:r>
        <w:rPr/>
        <w:t xml:space="preserve">La huelga es por ello mismo un acto político – democrático importantísimo. Constituye un momento de participación democrática de los ciudadanos que, mediante su participación, demuestran su decisión de mantener un proyecto igualitario que vaya completándose en el tiempo. La huelga ha sido el instrumento mediante el cual se han ido consiguiendo la gran mayoría de los derechos sociales, conceptuados como derechos de ciudadanía plena. Un proyecto de reforma de lo existente que aumente el patrimonio colectivo de los derechos de la ciudadanía social. En ese sentido, se inscribe en una cultura reivindicativa que ha acompañado desde los tiempos más lóbregos a la clase trabajadora en sus demandas de mayor justicia e igualdad. </w:t>
      </w:r>
    </w:p>
    <w:p>
      <w:pPr>
        <w:pStyle w:val="Normal"/>
        <w:jc w:val="both"/>
        <w:rPr/>
      </w:pPr>
      <w:r>
        <w:rPr/>
      </w:r>
    </w:p>
    <w:p>
      <w:pPr>
        <w:pStyle w:val="Normal"/>
        <w:jc w:val="both"/>
        <w:rPr/>
      </w:pPr>
      <w:r>
        <w:rPr/>
        <w:t>Y además, por una de esas paradojas que anidan en las relaciones sociales, la huelga es un rechazo del trabajo dependiente, que precisamente permite reivindicar la centralidad del mismo en nuestra sociedad democrática. La huelga crea un espacio de visibilidad del trabajo que produce mercancías, bienes y servicios, no sólo las cosas confortables e imprescindibles para el bienestar humano, sino también las narraciones que nos emocionan, las canciones que nos acompañan, los conocimientos que nos enriquecen. Cuando no se celebran las funciones teatrales, se paralizan los rodajes de películas y de series televisivas, se suspende un concierto o las clases en el instituto o en la universidad, cuando las fábricas enmudecen y se detienen los transportes, en fin, se descubre que todo funciona gracias al trabajo y a las personas que prestan esa actividad. Se hace explícito que es el trabajo quien crea la riqueza material y cultural de un país, que es el trabajo el que está en el centro de las relaciones sociales y de la acción política. Un trabajo digno, con derechos, que permita hablar de ciudadanos libres e iguales y no de personas sometidas a la dominación del poder privado y a la violencia terrible del mercado y del dinero.</w:t>
      </w:r>
    </w:p>
    <w:p>
      <w:pPr>
        <w:pStyle w:val="Normal"/>
        <w:rPr/>
      </w:pPr>
      <w:r>
        <w:rPr/>
      </w:r>
    </w:p>
    <w:p>
      <w:pPr>
        <w:pStyle w:val="Normal"/>
        <w:rPr>
          <w:b/>
          <w:b/>
        </w:rPr>
      </w:pPr>
      <w:r>
        <w:rPr>
          <w:b/>
        </w:rPr>
        <w:t>2.-</w:t>
      </w:r>
      <w:r>
        <w:rPr/>
        <w:t xml:space="preserve"> ¿</w:t>
      </w:r>
      <w:r>
        <w:rPr>
          <w:b/>
        </w:rPr>
        <w:t xml:space="preserve">Qué papel juega la huelga en el sistema democrático de un país determinado? </w:t>
      </w:r>
    </w:p>
    <w:p>
      <w:pPr>
        <w:pStyle w:val="Normal"/>
        <w:rPr>
          <w:b/>
          <w:b/>
        </w:rPr>
      </w:pPr>
      <w:r>
        <w:rPr>
          <w:b/>
        </w:rPr>
      </w:r>
    </w:p>
    <w:p>
      <w:pPr>
        <w:pStyle w:val="Normal"/>
        <w:jc w:val="both"/>
        <w:rPr/>
      </w:pPr>
      <w:r>
        <w:rPr/>
        <w:t xml:space="preserve">La declaración de la huelga como derecho fundamental de los trabajadores es una conquista civilizatoria, pero conoce formas de expresión diversas en diferentes sistemas jurídicos. Esa variedad está justificada por la diferente configuración histórica y cultural de la subjetividad organizada de los trabajadores en cada país determinado, pero en todo caso debe mantener un mínimo indispensable de “recognoscibilidad” como sistema jurídico de </w:t>
      </w:r>
      <w:r>
        <w:rPr>
          <w:i/>
        </w:rPr>
        <w:t xml:space="preserve">huelga-derecho. </w:t>
      </w:r>
      <w:r>
        <w:rPr/>
        <w:t xml:space="preserve">Así sucede en el sistema jurídico español,  donde la huelga se configura como derecho fundamental de máximo nivel, expresión del reconocimiento a los trabajadores, en cuanto grupo social organizado, del poder de autotutela de sus intereses y, más en general, del pluralismo político y social al que se inspira el ordenamiento en su conjunto. </w:t>
      </w:r>
    </w:p>
    <w:p>
      <w:pPr>
        <w:pStyle w:val="Normal"/>
        <w:jc w:val="both"/>
        <w:rPr/>
      </w:pPr>
      <w:r>
        <w:rPr/>
      </w:r>
    </w:p>
    <w:p>
      <w:pPr>
        <w:pStyle w:val="Normal"/>
        <w:jc w:val="both"/>
        <w:rPr/>
      </w:pPr>
      <w:r>
        <w:rPr/>
        <w:t>Entendida como instrumento fundamental de reequilibrio de las posiciones de fuerza y de poder en las relaciones laborales y, por tanto, como instrumento de realización de la promesa constitucional de igualdad material entre todos los ciudadanos, la huelga adquiere así en la Constitución Española de 1978 – CE en adelante - la consideración de instrumento imprescindible de participación democrática del ciudadano-trabajador en la construcción del orden social, político, económico y cultural. De ahí que la autotutela colectiva se configure como facultad a desarrollar no sólo en el marco del contrato y de la organización empresarial, sino también y fundamentalmente en la esfera política, social y económica. Ello se relaciona estrechamente con el reconocimiento de un rol institucional de los sindicatos  en la esfera de lo económico y social (art. 7 CE). Configurados como uno de los pilares fundamentales del la estructuración de España como Estado social y democrático de derecho (art. 1 CE), su campo de actuación se extiende pues más allá del terreno de la lucha salarial y de las condiciones de trabajo para abarcar el sistema político en su conjunto.</w:t>
      </w:r>
    </w:p>
    <w:p>
      <w:pPr>
        <w:pStyle w:val="Normal"/>
        <w:jc w:val="both"/>
        <w:rPr>
          <w:b/>
          <w:b/>
        </w:rPr>
      </w:pPr>
      <w:r>
        <w:rPr>
          <w:b/>
        </w:rPr>
      </w:r>
    </w:p>
    <w:p>
      <w:pPr>
        <w:pStyle w:val="Normal"/>
        <w:jc w:val="both"/>
        <w:rPr>
          <w:b/>
          <w:b/>
        </w:rPr>
      </w:pPr>
      <w:r>
        <w:rPr>
          <w:b/>
        </w:rPr>
      </w:r>
    </w:p>
    <w:p>
      <w:pPr>
        <w:pStyle w:val="Normal"/>
        <w:jc w:val="both"/>
        <w:rPr/>
      </w:pPr>
      <w:r>
        <w:rPr>
          <w:b/>
        </w:rPr>
        <w:t>3.- ¿Forma parte el derecho de huelga del modelo social europeo?</w:t>
      </w:r>
    </w:p>
    <w:p>
      <w:pPr>
        <w:pStyle w:val="Normal"/>
        <w:jc w:val="both"/>
        <w:rPr>
          <w:b/>
          <w:b/>
        </w:rPr>
      </w:pPr>
      <w:r>
        <w:rPr>
          <w:b/>
        </w:rPr>
      </w:r>
    </w:p>
    <w:p>
      <w:pPr>
        <w:pStyle w:val="Normal"/>
        <w:jc w:val="both"/>
        <w:rPr/>
      </w:pPr>
      <w:r>
        <w:rPr/>
        <w:t>Aunque se trate de una construcción ideológica y política, el modelo social europeo es una realidad caracterizada, en líneas generales, por la existencia de sociedades que se habían sabido dotar de un Estado social activo, en las que la representación sindical del trabajo globalmente considerado era el eje de la regulación de las condiciones de trabajo y de vida de la mayor parte de las clases trabajadoras y donde, en fin, se reconocía la ciudadanía social, es decir, la ciudadanía encarnada en una precisa situación de subordinación económica, social y cultural, como el eje de las políticas públicas y de la acción colectiva en un proceso tendencialmente dirigido hacia la consecución de espacios más amplios de nivelación social. Junto a ello, y como elemento de convergencia política con la razón de ser de la Unión europea, se reconocía igualmente la dimensión social de la integración económica y monetaria de Europa. Esta dimensión social no sólo implicaba una actuación de los órganos de gobierno de la Unión en materia de política social y de armonización de las legislaciones nacionales en aspectos importantes de la regulación de las relaciones laborales y de la seguridad social, sino también en el esfuerzo de identificación y de precisión de interlocutores sociales europeos en torno al diálogo social y al reconocimiento de la negociación colectiva comunitaria, y, en último término, un amplio movimiento compensatorio de las desigualdades regionales en el proceso de desarrollo económico y social de las naciones europeas, para hacer efectivo un principio de cohesión social. En ese sentido, la fórmula del Estado Social y Democrático de Derecho significa que además de los derechos y libertades democráticas, forman igualmente parte sustancial del sistema político los derechos sindicales y sociales que, en su conjunto, configuran lo que conocemos como estado del bienestar. Libertad sindical, negociación colectiva, derecho de huelga y derecho de participación en la empresa a través de los derechos de información y consulta, están en el centro de este “constructum” que conocemos como modelo social europeo, y como tal resultan entronizados en la Declaración de Derechos Fundamentales del ciudadano europeo que con valor normativo ha incorporado el Tratado de Lisboa en el 2007.</w:t>
      </w:r>
    </w:p>
    <w:p>
      <w:pPr>
        <w:pStyle w:val="Normal"/>
        <w:jc w:val="both"/>
        <w:rPr/>
      </w:pPr>
      <w:r>
        <w:rPr/>
      </w:r>
    </w:p>
    <w:p>
      <w:pPr>
        <w:pStyle w:val="Normal"/>
        <w:jc w:val="both"/>
        <w:rPr>
          <w:b/>
          <w:b/>
        </w:rPr>
      </w:pPr>
      <w:r>
        <w:rPr>
          <w:b/>
        </w:rPr>
        <w:t>4.- ¿Qué relación existe entre el sindicalismo y el derecho de huelga?</w:t>
      </w:r>
    </w:p>
    <w:p>
      <w:pPr>
        <w:pStyle w:val="Normal"/>
        <w:jc w:val="both"/>
        <w:rPr>
          <w:b/>
          <w:b/>
        </w:rPr>
      </w:pPr>
      <w:r>
        <w:rPr>
          <w:b/>
        </w:rPr>
      </w:r>
    </w:p>
    <w:p>
      <w:pPr>
        <w:pStyle w:val="NormalWeb"/>
        <w:spacing w:before="0" w:after="0"/>
        <w:jc w:val="both"/>
        <w:rPr/>
      </w:pPr>
      <w:r>
        <w:rPr/>
        <w:t xml:space="preserve">El sindicalismo es una de las fórmulas organizativas en las que se plasmaba el sujeto colectivo que se definía en términos de clase. Posiblemente viabiliza la primera y más directa expresión del conflicto surgido en la explotación de los trabajadores y su dominación política, social y cultural. Por tanto el sindicalismo se inscribe en una dinámica de emancipación social de amplias masas de personas a las que el sistema liberal y capitalista generalizado en Europa y en USA a partir del siglo XIX situaba en una posición de miseria moral y material y de sujeción política. La implantación de los primeros espacios de dignidad en el trabajo es inseparable de la presencia de una organización de los trabajadores. El movimiento obrero construyó colectivamente un conjunto de derechos en el trabajo a la vez que exigía la ampliación de los derechos políticos reservados a los propietarios de sexo masculino. Y, en su etapa de madurez, fue capaz de edificar sobre el hecho material del trabajo una estructura articulada de derechos y prestaciones sociales que conformaron un verdadero </w:t>
      </w:r>
      <w:r>
        <w:rPr>
          <w:i/>
        </w:rPr>
        <w:t>status</w:t>
      </w:r>
      <w:r>
        <w:rPr/>
        <w:t xml:space="preserve"> de ciudadanía, lo que hoy todos llamamos ciudadanía social. </w:t>
      </w:r>
    </w:p>
    <w:p>
      <w:pPr>
        <w:pStyle w:val="NormalWeb"/>
        <w:spacing w:before="0" w:after="0"/>
        <w:jc w:val="both"/>
        <w:rPr/>
      </w:pPr>
      <w:r>
        <w:rPr/>
      </w:r>
    </w:p>
    <w:p>
      <w:pPr>
        <w:pStyle w:val="NormalWeb"/>
        <w:spacing w:before="0" w:after="0"/>
        <w:jc w:val="both"/>
        <w:rPr/>
      </w:pPr>
      <w:r>
        <w:rPr/>
        <w:t>El derecho de huelga es el instrumento idóneo para impulsar la realización de estos objetivos, y por eso desde el reconocimiento jurídico y político de la libertad sindical, forma parte del contenido esencial de ésta y debe ser garantizada al máximo nivel por los sistemas jurídicos evolucionados.</w:t>
      </w:r>
    </w:p>
    <w:p>
      <w:pPr>
        <w:pStyle w:val="Normal"/>
        <w:jc w:val="both"/>
        <w:rPr>
          <w:lang w:val="es-ES"/>
        </w:rPr>
      </w:pPr>
      <w:r>
        <w:rPr>
          <w:lang w:val="es-ES"/>
        </w:rPr>
      </w:r>
    </w:p>
    <w:p>
      <w:pPr>
        <w:pStyle w:val="Normal"/>
        <w:jc w:val="both"/>
        <w:rPr>
          <w:b/>
          <w:b/>
        </w:rPr>
      </w:pPr>
      <w:r>
        <w:rPr>
          <w:b/>
        </w:rPr>
        <w:t xml:space="preserve">5.- ¿Qué relación entiende que se debe establecer entre huelga y negociación colectiva? ¿Determina la centralización o descentralización del sistema de negociación una mayor o menor incidencia de los procesos de huelga? </w:t>
      </w:r>
    </w:p>
    <w:p>
      <w:pPr>
        <w:pStyle w:val="Normal"/>
        <w:jc w:val="both"/>
        <w:rPr>
          <w:b/>
          <w:b/>
          <w:color w:val="FF0000"/>
        </w:rPr>
      </w:pPr>
      <w:r>
        <w:rPr>
          <w:b/>
          <w:color w:val="FF0000"/>
        </w:rPr>
      </w:r>
    </w:p>
    <w:p>
      <w:pPr>
        <w:pStyle w:val="Normal"/>
        <w:jc w:val="both"/>
        <w:rPr>
          <w:spacing w:val="-1"/>
          <w:szCs w:val="24"/>
          <w:lang w:val="es-ES_tradnl"/>
        </w:rPr>
      </w:pPr>
      <w:r>
        <w:rPr>
          <w:spacing w:val="-1"/>
          <w:szCs w:val="24"/>
          <w:lang w:val="es-ES_tradnl"/>
        </w:rPr>
        <w:t xml:space="preserve">Una larga tradición normativa que proviene de un concepto de la huelga como libertad y no como derecho, limita el ámbito de expresión del conflicto a la relación contractual colectiva. La huelga es así, un instrumento sólo ejercitable en el marco de un proceso abierto de negociación, y su titularidad se confía normalmente a los sujetos con capacidad de negociar, los sindicatos. En concordancia con ello, la firma del convenio colectivo desencadena la imposibilidad de recurrir a la huelga, impone un deber de paz absoluto. </w:t>
      </w:r>
    </w:p>
    <w:p>
      <w:pPr>
        <w:pStyle w:val="Normal"/>
        <w:jc w:val="both"/>
        <w:rPr>
          <w:spacing w:val="-1"/>
          <w:szCs w:val="24"/>
          <w:lang w:val="es-ES_tradnl"/>
        </w:rPr>
      </w:pPr>
      <w:r>
        <w:rPr>
          <w:spacing w:val="-1"/>
          <w:szCs w:val="24"/>
          <w:lang w:val="es-ES_tradnl"/>
        </w:rPr>
      </w:r>
    </w:p>
    <w:p>
      <w:pPr>
        <w:pStyle w:val="Normal"/>
        <w:jc w:val="both"/>
        <w:rPr>
          <w:szCs w:val="24"/>
          <w:lang w:val="es-ES_tradnl"/>
        </w:rPr>
      </w:pPr>
      <w:r>
        <w:rPr>
          <w:spacing w:val="-1"/>
          <w:szCs w:val="24"/>
          <w:lang w:val="es-ES_tradnl"/>
        </w:rPr>
        <w:t>Sin embargo en otra vertiente de la cultura jurídico-política que teoriza la huelga como derecho, ésta se define según la conocida fórmula, con precedentes italianos y franceses, de ser un derecho “de titularidad individual y de ejercicio colectivo”. Esta fórmula tiene como inmediata consecuencia evitar la monopolización de las facultades colectivas de convocatoria o de llamada por parte de las organizaciones sindicales y de situar el conflicto más allá de su dimensión contractual.</w:t>
      </w:r>
      <w:r>
        <w:rPr>
          <w:szCs w:val="24"/>
          <w:lang w:val="es-ES_tradnl"/>
        </w:rPr>
        <w:t xml:space="preserve"> De esta manera la construcción de un deber de paz implícito a la vigencia del convenio colectivo resulta  muy restringida en función justamente del carácter polivalente del ejercicio del derecho de huelga, no confinado, por obra del reconocimiento que realiza la Constitución, dentro de los límites de la negociación colectiva.</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hora bien, la forma en que se estructure el sistema de negociación colectiva incide directamente en la capacidad de exteriorizar la presión por la mejora de las condiciones de trabajo y empleo, y ambos factores a su vez son determinantes en la definición de un sistema sindical determinado. Si el modelo sindical se basa en un sindicalismo de empresa, atomizado y débil, resulta seguro entender que el recurso a la huelga tiene estos mismos problemas y en consecuencia su capacidad de presión se reduce de forma clara.</w:t>
      </w:r>
    </w:p>
    <w:p>
      <w:pPr>
        <w:pStyle w:val="Normal"/>
        <w:jc w:val="both"/>
        <w:rPr>
          <w:szCs w:val="24"/>
          <w:lang w:val="es-ES_tradnl"/>
        </w:rPr>
      </w:pPr>
      <w:r>
        <w:rPr>
          <w:szCs w:val="24"/>
          <w:lang w:val="es-ES_tradnl"/>
        </w:rPr>
      </w:r>
    </w:p>
    <w:p>
      <w:pPr>
        <w:pStyle w:val="Normal"/>
        <w:jc w:val="both"/>
        <w:rPr/>
      </w:pPr>
      <w:r>
        <w:rPr>
          <w:b/>
        </w:rPr>
        <w:t>6.- ¿Qué piensa sobre el modelo del derecho a la huelga en Chile y su repercusión en términos de libertades democráticas?</w:t>
      </w:r>
    </w:p>
    <w:p>
      <w:pPr>
        <w:pStyle w:val="Normal"/>
        <w:jc w:val="both"/>
        <w:rPr>
          <w:b/>
          <w:b/>
        </w:rPr>
      </w:pPr>
      <w:r>
        <w:rPr>
          <w:b/>
        </w:rPr>
      </w:r>
    </w:p>
    <w:p>
      <w:pPr>
        <w:pStyle w:val="Normal"/>
        <w:jc w:val="both"/>
        <w:rPr/>
      </w:pPr>
      <w:r>
        <w:rPr/>
        <w:t xml:space="preserve">La desregulación de los marcos nacionales de relaciones laborales ha llevado consigo la introducción de reformas de los sistemas legales de los diferentes países coincidentes en una serie de rasgos distintivos. Ante todo, la reducción y en algunos casos virtual desaparición de las normas imperativas en materia de condiciones de trabajo fijadas por la ley, con la consiguiente ampliación de los poderes del empresario, especialmente en lo relativo a la libre extinción del contrato de trabajo. La extensión de la libertad de despido se une a la inexistencia de cualquier sistema de protección por desempleo. Además es muy frecuente un proceso de deslaboralización de figuras de trabajadores que se colocan fuera del ámbito de la tutela del ordenamiento laboral, y la “recepción” de las tendencias sobre la precarización laboral. En paralelo, se restringe directamente la negociación colectiva existente, y se tiende a la empresarialización de la misma, permitiendo además la actuación de la misma como derogatoria de los estándares legales o convencionales anteriores de condiciones de trabajo. El sistema se cierra con una regulación fuertemente restrictiva de la huelga y del conflicto. </w:t>
      </w:r>
    </w:p>
    <w:p>
      <w:pPr>
        <w:pStyle w:val="Normal"/>
        <w:jc w:val="both"/>
        <w:rPr/>
      </w:pPr>
      <w:r>
        <w:rPr/>
      </w:r>
    </w:p>
    <w:p>
      <w:pPr>
        <w:pStyle w:val="Normal"/>
        <w:jc w:val="both"/>
        <w:rPr/>
      </w:pPr>
      <w:r>
        <w:rPr/>
        <w:t>Este “decálogo” de origen claramente neoliberal se ha instalado en Chile sin apenas modificarse desde hace ya casi tres décadas. Creo que no es excesivo valorar el tipo de regulación que se realiza en Chile del fenómeno sindical y de la dimensión colectiva de las relaciones laborales como un tipo de regulación pre-democrática que resulta contraria a las normas internacionales de tutela de la libertad sindical. En materia de huelga, el sistema chileno no la reconoce técnicamente como un derecho, sino como una libertad enormemente restringida. Un solo detalle permite comprender la excepcionalidad represiva de la regulación de la huelga, y es la posibilidad casi sin restricciones del reemplazo libre de huelguistas por el empleador, cuando la prohibición del esquirolaje constituye una norma universal en materia de huelga.</w:t>
      </w:r>
    </w:p>
    <w:p>
      <w:pPr>
        <w:pStyle w:val="Normal"/>
        <w:jc w:val="both"/>
        <w:rPr/>
      </w:pPr>
      <w:r>
        <w:rPr/>
      </w:r>
    </w:p>
    <w:p>
      <w:pPr>
        <w:pStyle w:val="Normal"/>
        <w:jc w:val="both"/>
        <w:rPr/>
      </w:pPr>
      <w:r>
        <w:rPr/>
        <w:t>La reacción ante las injerencias y vulneraciones de la libertad sindical en Chile deben encontrar naturalmente un cauce de reclamación ante el Comité de Libertad Sindical de la OIT, pero sin duda también debería haber un amplio margen de denuncia a través del sistema judicial de garantías interno, puesto que el convenio 87 de la OIT forma parte de la legalidad chilena, y existe una amplia “jurisprudencia” del Comité de Libertad Sindical que lo interpreta. Otras instancias internacionales, como la Corte Interamericana de Justicia podrían ser exploradas.</w:t>
      </w:r>
    </w:p>
    <w:p>
      <w:pPr>
        <w:pStyle w:val="Normal"/>
        <w:jc w:val="both"/>
        <w:rPr/>
      </w:pPr>
      <w:r>
        <w:rPr/>
        <w:t>Es evidente para todos que la “jibarización” de los derechos sindicales y la represión normativa de la huelga genera un sistema representativo de base popular y electiva que no desarrolla los derechos de la ciudadanía  social y que por tanto no puede entenderse como un sistema democrático pleno, sino como una democracia fallida irremediablemente.</w:t>
      </w:r>
    </w:p>
    <w:p>
      <w:pPr>
        <w:pStyle w:val="Normal"/>
        <w:jc w:val="both"/>
        <w:rPr/>
      </w:pPr>
      <w:r>
        <w:rPr/>
      </w:r>
    </w:p>
    <w:p>
      <w:pPr>
        <w:pStyle w:val="Normal"/>
        <w:jc w:val="both"/>
        <w:rPr>
          <w:b/>
          <w:b/>
        </w:rPr>
      </w:pPr>
      <w:r>
        <w:rPr>
          <w:b/>
        </w:rPr>
        <w:t>7. Nos interesan algunas respuestas concretas sobre la experiencia española. ¿En el caso español, cómo opera la huelga bajo el modelo de representación dual a nivel de empresas?, en este sentido ¿puede paralizarse una empresa con las secciones sindicales?, ¿se da el caso de huelgas a nivel de empresas?</w:t>
      </w:r>
    </w:p>
    <w:p>
      <w:pPr>
        <w:pStyle w:val="Normal"/>
        <w:jc w:val="both"/>
        <w:rPr>
          <w:b/>
          <w:b/>
          <w:spacing w:val="-1"/>
          <w:szCs w:val="24"/>
          <w:lang w:val="es-ES_tradnl"/>
        </w:rPr>
      </w:pPr>
      <w:r>
        <w:rPr>
          <w:b/>
          <w:spacing w:val="-1"/>
          <w:szCs w:val="24"/>
          <w:lang w:val="es-ES_tradnl"/>
        </w:rPr>
      </w:r>
    </w:p>
    <w:p>
      <w:pPr>
        <w:pStyle w:val="Ningnestilodeprrafo"/>
        <w:spacing w:lineRule="auto" w:line="240"/>
        <w:jc w:val="both"/>
        <w:rPr/>
      </w:pPr>
      <w:r>
        <w:rPr>
          <w:rFonts w:cs="Times New Roman" w:ascii="Times New Roman" w:hAnsi="Times New Roman"/>
          <w:spacing w:val="-1"/>
          <w:szCs w:val="24"/>
          <w:lang w:val="es-ES_tradnl"/>
        </w:rPr>
        <w:t>Depender directamente de la libertad sindical, el sistema español configura este derecho de forma autónoma, lo que permite que organismos de representación de los trabajadores, como los comités de empresa o delegados de personal y el conjunto de los mismos, reunidos en asamblea, pueden convocar válidamente la huelga. Esta conclusión es predicable también en el empleo público para las Juntas de Personal, como confirma el art. 15 Estatuto Básico de los Empleados Públicos de 2007 que reconoce el derecho a la huelga como “derecho individual ejercido colectivamente”. Ahora bien, no debe olvidarse que el sujeto colectivo que integra en sus facultades de actuación el recurso a la huelga es, típicamente, el sindicato, y que el art. 2.2. d) Ley Orgánica Libertad Sindical reconoce este derecho a cualquier sindicato, con independencia de su implantación o representatividad, dentro o fuera de la empresa, de forma que en la práctica, la “sindicalización” del ejercicio del derecho de huelga es muy relevante. El ámbito de la huelga es enormemente amplio, y permite múltiples combinatorias. Desde la huelga general de todos los sectores y territorios, a la huelga en un sector productivo determinado – y en un espacio territorial que puede ir desde todo el estado, la comunidad autónoma o la provincia – a la huelga de categorías de trabajadores y, naturalmente, huelga de empresa o de centro de trabajo o de sectores productivos de ésta.</w:t>
      </w:r>
    </w:p>
    <w:p>
      <w:pPr>
        <w:pStyle w:val="Normal"/>
        <w:jc w:val="both"/>
        <w:rPr>
          <w:rFonts w:cs="CGCPFJ+BookmanOldStyle;Bookman Old Style"/>
          <w:color w:val="FF0000"/>
          <w:szCs w:val="24"/>
        </w:rPr>
      </w:pPr>
      <w:r>
        <w:rPr>
          <w:rFonts w:cs="CGCPFJ+BookmanOldStyle;Bookman Old Style"/>
          <w:szCs w:val="24"/>
        </w:rPr>
        <w:t xml:space="preserve">En relación con las huelgas contra convenio, el Tribunal constitucional español, aclaró que la huelga no podrá considerarse contra convenio cuando su finalidad no sea estrictamente la de alterar lo pactado en convenio colectivo durante la vigencia del mismo. Ello acontece por ejemplo cuando la huelga persiga el objetivo de reclamar una interpretación específica del mismo o cuando se convoque sobre materias y aspectos no relacionados con lo estipulado en el convenio. Lo mismo sucede en el caso de huelgas convocadas frente al incumplimiento, por parte del empresario, de lo dispuesto en la norma convencional o con ocasión de un cambio radical y absoluto de las circunstancias que constituyen la base del negocio (en aplicación de la cláusula </w:t>
      </w:r>
      <w:r>
        <w:rPr>
          <w:rFonts w:cs="CGCPFJ+BookmanOldStyle;Bookman Old Style"/>
          <w:i/>
          <w:szCs w:val="24"/>
        </w:rPr>
        <w:t>rebus sic stantibus</w:t>
      </w:r>
      <w:r>
        <w:rPr>
          <w:rFonts w:cs="CGCPFJ+BookmanOldStyle;Bookman Old Style"/>
          <w:szCs w:val="24"/>
        </w:rPr>
        <w:t>). Y en el sistema español la huelga de solidaridad y la huelga política contra los poderes públicos, son formas legales de ejercicio del derecho</w:t>
      </w:r>
      <w:r>
        <w:rPr>
          <w:rFonts w:cs="CGCPFJ+BookmanOldStyle;Bookman Old Style"/>
          <w:color w:val="FF0000"/>
          <w:szCs w:val="24"/>
        </w:rPr>
        <w:t xml:space="preserve">. </w:t>
      </w:r>
    </w:p>
    <w:p>
      <w:pPr>
        <w:pStyle w:val="Ningnestilodeprrafo"/>
        <w:spacing w:lineRule="auto" w:line="240"/>
        <w:jc w:val="both"/>
        <w:rPr>
          <w:rFonts w:ascii="Times New Roman" w:hAnsi="Times New Roman" w:cs="Times New Roman"/>
          <w:color w:val="FF0000"/>
          <w:spacing w:val="-1"/>
          <w:szCs w:val="24"/>
          <w:lang w:val="es-CL"/>
        </w:rPr>
      </w:pPr>
      <w:r>
        <w:rPr>
          <w:rFonts w:cs="Times New Roman" w:ascii="Times New Roman" w:hAnsi="Times New Roman"/>
          <w:color w:val="FF0000"/>
          <w:spacing w:val="-1"/>
          <w:szCs w:val="24"/>
          <w:lang w:val="es-CL"/>
        </w:rPr>
      </w:r>
    </w:p>
    <w:p>
      <w:pPr>
        <w:pStyle w:val="Normal"/>
        <w:jc w:val="both"/>
        <w:rPr>
          <w:b/>
          <w:b/>
        </w:rPr>
      </w:pPr>
      <w:r>
        <w:rPr>
          <w:b/>
        </w:rPr>
        <w:t>8.- Hace poco terminó en Chile una larga huelga de Farmacias Ahumada, una de las compañías farmacéuticas más grandes de Latinoamérica. El papel jugado por los medios de comunicación (principalmente los grandes periódicos y canales de televisión) fue bastante pasivo, como suele ocurrir en las distintas materias laborales, pues en general no informan, salvo para dar a conocer datos “policiales” (si hay detenidos, si hay protestas) ¿A qué cree usted que se debe esto? ¿Cómo es el tratamiento de las huelgas en los medios de comunicación de su país?</w:t>
      </w:r>
    </w:p>
    <w:p>
      <w:pPr>
        <w:pStyle w:val="Ningnestilodeprrafo"/>
        <w:spacing w:lineRule="auto" w:line="240"/>
        <w:jc w:val="both"/>
        <w:rPr>
          <w:rFonts w:ascii="Times New Roman" w:hAnsi="Times New Roman" w:cs="Times New Roman"/>
          <w:b/>
          <w:b/>
          <w:spacing w:val="-1"/>
          <w:szCs w:val="24"/>
          <w:lang w:val="es-ES_tradnl"/>
        </w:rPr>
      </w:pPr>
      <w:r>
        <w:rPr>
          <w:rFonts w:cs="Times New Roman" w:ascii="Times New Roman" w:hAnsi="Times New Roman"/>
          <w:b/>
          <w:spacing w:val="-1"/>
          <w:szCs w:val="24"/>
          <w:lang w:val="es-ES_tradnl"/>
        </w:rPr>
      </w:r>
    </w:p>
    <w:p>
      <w:pPr>
        <w:pStyle w:val="Footnote"/>
        <w:jc w:val="both"/>
        <w:rPr>
          <w:rFonts w:ascii="Times New Roman" w:hAnsi="Times New Roman" w:cs="Times New Roman"/>
          <w:spacing w:val="-1"/>
          <w:szCs w:val="24"/>
          <w:lang w:val="es-ES"/>
        </w:rPr>
      </w:pPr>
      <w:r>
        <w:rPr>
          <w:rFonts w:cs="Times New Roman" w:ascii="Times New Roman" w:hAnsi="Times New Roman"/>
          <w:spacing w:val="-1"/>
          <w:sz w:val="24"/>
          <w:szCs w:val="24"/>
        </w:rPr>
        <w:t xml:space="preserve">La progresiva hostilidad de los medios de comunicación frente a las huelgas corre en paralelo con un proceso de privatización de éstos por importantes grupos de interés económico y con una cierta “sectarización” de los medios públicos audiovisuales que exacerban la ideología partidista del gobierno en el poder. Es por tanto un fenómeno que se conoce bien en España. Con ocasión de la reciente huelga general del 29 de septiembre d 2010, la Fundación 1 de mayo – de CCOO – ha publicado un interesante estudio sobre el tratamiento periodístico de este conflicto en la prensa española, cuya lectura recomiendo. Sin embargo, el sistema de tutela del derecho de huelga y de la libertad sindical puede verse afectado por las manifestaciones más agresivas de los medios contra las facultades de autotutela colectiva, al menos en lo que se refiere a los medios de titularidad pública y estatal. En efecto, la información pública sobre la huelga debe ser ponderada y neutral. Eso significa que los medios de comunicación públicos no pueden incurrir en formas de manipulación informativa que tergiversen los hechos que sustentan las noticias sobre el conflicto, intentando reducir la incidencia de la huelga o desincentivar la participación en la misma. Así, de manera emblemática, la Sentencia de la Audiencia Nacional de  23 de julio de 2003, condenó a RTVE por manipulación informativa continuada sobre la huelga general de 20 de junio de 2002, lo que constituía una vulneración directa del contenido esencial del derecho. No hay que señalar la importancia excepcional de este fallo. </w:t>
      </w:r>
    </w:p>
    <w:p>
      <w:pPr>
        <w:pStyle w:val="NormalWeb"/>
        <w:spacing w:before="280" w:after="0"/>
        <w:jc w:val="both"/>
        <w:rPr>
          <w:b/>
          <w:b/>
          <w:lang w:val="es-CL"/>
        </w:rPr>
      </w:pPr>
      <w:r>
        <w:rPr/>
        <w:t xml:space="preserve">Además de ello, el sindicalismo no puede renunciar a disputar la hegemonía ideológica al discurso que se produce en y para la opinión pública desde el campo de la gobernabilidad política parlamentaria o desde la más reciente homogeneización política a partir de un diseño planificado por el comando financiero y económico que Europa ha hecho suyo como política </w:t>
      </w:r>
      <w:r>
        <w:rPr>
          <w:i/>
        </w:rPr>
        <w:t>de régime</w:t>
      </w:r>
      <w:r>
        <w:rPr/>
        <w:t>;  tiene necesariamente que insertarse en ese campo de lucha afirmando en él su propia narrativa y sus propios valores. La visibilidad del proyecto de emancipación social que el sindicalismo significa y su concreta discusión, su propia problematicidad – no prestada del discurso electoral – debe hacerse presente en el terreno de la orientación de la opinión pública. Es cierto sin embargo que estamos tan acostumbrados a que los medios de opinión estén tan alejados de la realidad del trabajo y de la representación orgánica del mismo a través de la forma sindicato, que realmente no atendemos a la capacidad de desorientación que insuflan estos medios de comunicación  justo porque son impotentes para entender y explicar esta realidad social y política de la representación de los trabajadores. Es sin embargo importante como digo que este tipo de debate y de reflexión se abra camino de forma natural – es decir en el marco de un proceso de análisis colectivo – en el sindicato.</w:t>
      </w:r>
    </w:p>
    <w:p>
      <w:pPr>
        <w:pStyle w:val="Normal"/>
        <w:jc w:val="both"/>
        <w:rPr>
          <w:b/>
          <w:b/>
          <w:lang w:val="es-CL"/>
        </w:rPr>
      </w:pPr>
      <w:r>
        <w:rPr>
          <w:b/>
          <w:lang w:val="es-CL"/>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L"/>
    </w:rPr>
  </w:style>
  <w:style w:type="character" w:styleId="TextonotapieCar">
    <w:name w:val="Texto nota pie Car"/>
    <w:basedOn w:val="Fuentedeprrafopredeter"/>
    <w:qFormat/>
    <w:rPr>
      <w:rFonts w:ascii="Times" w:hAnsi="Times" w:eastAsia="Times" w:cs="Times"/>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2"/>
      <w:lang w:val="es-CL"/>
    </w:rPr>
  </w:style>
  <w:style w:type="character" w:styleId="PiedepginaCar">
    <w:name w:val="Pie de página Car"/>
    <w:basedOn w:val="Fuentedeprrafopredeter"/>
    <w:qFormat/>
    <w:rPr>
      <w:sz w:val="24"/>
      <w:szCs w:val="22"/>
      <w:lang w:val="es-CL"/>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rFonts w:eastAsia="Times New Roman"/>
      <w:szCs w:val="24"/>
      <w:lang w:val="es-ES"/>
    </w:rPr>
  </w:style>
  <w:style w:type="paragraph" w:styleId="Ningnestilodeprrafo">
    <w:name w:val="[Ningún estilo de párrafo]"/>
    <w:qFormat/>
    <w:pPr>
      <w:widowControl w:val="false"/>
      <w:autoSpaceDE w:val="false"/>
      <w:bidi w:val="0"/>
      <w:spacing w:lineRule="auto" w:line="288"/>
      <w:textAlignment w:val="center"/>
    </w:pPr>
    <w:rPr>
      <w:rFonts w:ascii="Times-Roman" w:hAnsi="Times-Roman" w:eastAsia="Times New Roman" w:cs="Times-Roman"/>
      <w:color w:val="000000"/>
      <w:sz w:val="24"/>
      <w:szCs w:val="20"/>
      <w:lang w:val="en-GB" w:bidi="ar-SA" w:eastAsia="zh-CN"/>
    </w:rPr>
  </w:style>
  <w:style w:type="paragraph" w:styleId="Footnote">
    <w:name w:val="Footnote Text"/>
    <w:basedOn w:val="Normal"/>
    <w:pPr/>
    <w:rPr>
      <w:rFonts w:ascii="Times" w:hAnsi="Times" w:eastAsia="Times" w:cs="Time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15:00Z</dcterms:created>
  <dc:creator>Mentitaz</dc:creator>
  <dc:description/>
  <cp:keywords/>
  <dc:language>en-US</dc:language>
  <cp:lastModifiedBy>PC</cp:lastModifiedBy>
  <dcterms:modified xsi:type="dcterms:W3CDTF">2011-04-19T19:15:00Z</dcterms:modified>
  <cp:revision>2</cp:revision>
  <dc:subject/>
  <dc:title/>
</cp:coreProperties>
</file>